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ТЧЕТ (годовой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б использовании предоставленной </w:t>
      </w:r>
      <w:r>
        <w:rPr>
          <w:rFonts w:cs="Times New Roman" w:ascii="Times New Roman" w:hAnsi="Times New Roman"/>
          <w:b/>
        </w:rPr>
        <w:t xml:space="preserve">субсидии из областного бюджета Ленинградской области бюджетам поселений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от 12 мая 2015 года № 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rFonts w:cs="Times New Roman" w:ascii="Times New Roman" w:hAnsi="Times New Roman"/>
          <w:b/>
          <w:bCs/>
        </w:rPr>
        <w:t>за 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8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"/>
        <w:gridCol w:w="866"/>
        <w:gridCol w:w="788"/>
        <w:gridCol w:w="944"/>
        <w:gridCol w:w="867"/>
        <w:gridCol w:w="866"/>
        <w:gridCol w:w="23"/>
        <w:gridCol w:w="843"/>
        <w:gridCol w:w="866"/>
        <w:gridCol w:w="867"/>
        <w:gridCol w:w="664"/>
        <w:gridCol w:w="900"/>
        <w:gridCol w:w="540"/>
        <w:gridCol w:w="1620"/>
        <w:gridCol w:w="743"/>
        <w:gridCol w:w="709"/>
        <w:gridCol w:w="516"/>
        <w:gridCol w:w="885"/>
      </w:tblGrid>
      <w:tr>
        <w:trPr>
          <w:trHeight w:val="3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.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х источников**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аге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догово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нен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 по улицам: Новостроительная, Полевая, Пионерская, Железнодорожная, переулок Первомайс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ЗАО "Пикалевская ПМК-22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от 08.08.2017№ 0145300013117000189-0169594-02 допсоглашение от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Ремонт участков автомобильных дорог по улицам: Новостроительная (водоотведение),  Полевая (1835 кв.м и восстановление 2-х трубопереездов межу домами 29 и 31, 41 и 43), Пионерская (2984,5 кв.м и восстановление трубопереезда межу домами 7и 9), Железнодорожная (1201,4 кв.м и восстановление 2- х трубопереездов между домами 28 и 30), переулок Первомайский (1410 кв.м от пересечения с ул.Комсомольская до пересечения с ул. Железнодорожна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869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869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</w:rPr>
              <w:t xml:space="preserve">акты приемки выполненных работ от </w:t>
            </w:r>
            <w:r>
              <w:rPr>
                <w:sz w:val="18"/>
                <w:szCs w:val="18"/>
              </w:rPr>
              <w:t xml:space="preserve"> 02.11.2017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1, 2, 3, 4, 5,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869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869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left="8928" w:firstLine="276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14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5:00Z</dcterms:created>
  <dc:creator>Сидоркина</dc:creator>
  <dc:description/>
  <cp:keywords/>
  <dc:language>en-US</dc:language>
  <cp:lastModifiedBy>Сидоркина</cp:lastModifiedBy>
  <cp:lastPrinted>2017-11-20T12:07:00Z</cp:lastPrinted>
  <dcterms:modified xsi:type="dcterms:W3CDTF">2018-01-10T13:46:00Z</dcterms:modified>
  <cp:revision>16</cp:revision>
  <dc:subject/>
  <dc:title>ОТЧЕТ</dc:title>
</cp:coreProperties>
</file>